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 xml:space="preserve">MEĐIMURSKO VELEUČILIŠTE U ČAKOVCU, </w:t>
      </w:r>
      <w:r>
        <w:rPr>
          <w:sz w:val="22"/>
          <w:szCs w:val="22"/>
        </w:rPr>
        <w:t xml:space="preserve">Bana Josipa Jelačića 22a, 40 000 Čakovec, OIB: 31444990605, koje zastupa dekan doc.dr.sc. Igor Klopotan, v. pred. (u nastavku teksta: </w:t>
      </w:r>
      <w:r>
        <w:rPr>
          <w:b/>
          <w:i/>
          <w:sz w:val="22"/>
          <w:szCs w:val="22"/>
        </w:rPr>
        <w:t>Naručitelj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(u nastavku teksta: </w:t>
      </w:r>
      <w:r>
        <w:rPr>
          <w:b/>
          <w:i/>
          <w:sz w:val="22"/>
          <w:szCs w:val="22"/>
        </w:rPr>
        <w:t>Isporučitelj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lapa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OV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JEDNOSTAVNOJ NAB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B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REDMET UGOVOR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Na temelju provedenog postupka jednostavne nabave za predmet nabave „Opremanje Centra održivog razvoja“ za grupu: __________, evidencijski broj nabave 20/2021, Naručitelj je Odlukom o odabiru Klasa: _________Ur.broj: ________ od __________ godine odabrao ponudu Isporučitelja broj: ______ od __________ godine kao najpovoljniju ponudu sukladno objavljenom kriteriju za odabir ponude te uvjetima i zahtjevima iz poziva na dostavu ponud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aručitelj povjerava, a Isporučitelj se obvezuje prema uvjetima ovog Ugovora obaviti isporuku i montažu opreme, navedene u troškovniku koji je sastavni dio ovog Ugovora, za Naručitel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ava se provodi u sklopu projekta </w:t>
      </w:r>
      <w:r>
        <w:rPr>
          <w:i/>
          <w:sz w:val="22"/>
          <w:szCs w:val="22"/>
        </w:rPr>
        <w:t>„Centar održivog razvoja“, KK.01.1.1.02.0009</w:t>
      </w:r>
      <w:r>
        <w:rPr>
          <w:sz w:val="22"/>
          <w:szCs w:val="22"/>
        </w:rPr>
        <w:t xml:space="preserve">, sufinanciranog od strane Europske unije iz Europskog fonda za regionalni razvoj temeljem poziva za dostavu projektnih prijedloga </w:t>
      </w:r>
      <w:r>
        <w:rPr>
          <w:i/>
          <w:sz w:val="22"/>
          <w:szCs w:val="22"/>
        </w:rPr>
        <w:t>„Ulaganje u organizacijsku reformu i infrastrukturu u sektoru istraživanja, razvoja i inovacija“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II. VRIJEDNOST PREDMETA UGOVOR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govorna vrijednost predmeta ugovora iz članka 1. ovog Ugovora, po izvršenju svih obveza po ovom Ugovoru, isporučeno i istovareno na mjesto isporuke, montirano i stavljeno u funkciju iznos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 kn bez PDV-a, na koji iznos se obračunava PDV po zakonskoj stopi od ___ % te iznosi _______ kn, a sveukupna vrijednost iznosi _______ kn s PDV-om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 cijenu ugovora uključena je dobava, montaža, postava, puštanje u rad opreme do pune funkcionalnosti</w:t>
      </w:r>
      <w:r>
        <w:rPr>
          <w:sz w:val="22"/>
          <w:szCs w:val="22"/>
        </w:rPr>
        <w:t xml:space="preserve"> na mjestu isporuke te edukacija osoblja Naručitelja, ako je primjenjivo.</w:t>
      </w:r>
    </w:p>
    <w:p>
      <w:pPr>
        <w:pStyle w:val="2012TEXT"/>
        <w:spacing w:before="0" w:after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Isporučena oprema koja je predmet ovog Ugovora mora biti nova i nekorištena te odgovarati važećim propisima u Republici Hrvatskoj.</w:t>
      </w:r>
    </w:p>
    <w:p>
      <w:pPr>
        <w:pStyle w:val="2012TEXT"/>
        <w:spacing w:before="0" w:after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2012TEXT"/>
        <w:spacing w:before="0" w:after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Jedinične cijene su fiksne i nepromjenjive tijekom trajanja ugovor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a ugovorenu vrijednost ne mogu utjecati eventualne promjene okolnosti na bilo kojoj od strana ovog Ugovora, kao niti okolnosti koje su bez utjecaja bilo koje od ugovornih stran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jesto isporuk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eđimursko veleučilište u Čakovcu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na Josipa Jelačića 22f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0 000 Čako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ROK ISPUNJENJA UGOVORNIH OBVEZA ISPORUČITELJ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poručitelj je suglasan da će ugovorne obveze (isporuka, montaža i puštanje u rad do pune funkcionalnosti) izvršiti u roku od 60 kalendarskih dana od dana obostranog potpisa ugovora o jednostavnoj nabav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98"/>
        <w:spacing w:before="0" w:after="0"/>
        <w:jc w:val="both"/>
        <w:rPr/>
      </w:pPr>
      <w:r>
        <w:rPr>
          <w:sz w:val="22"/>
          <w:szCs w:val="22"/>
        </w:rPr>
        <w:t>Isporučitelj je obvezan prije isporuke opreme pisanim putem obavijestiti Naručitelja o točnom terminu isporuk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sporučitelj je suglasan da će ugovorne obveze ispuniti u cijelosti, a da će se po isporuci, montaži i puštanju u punu funkciju sastaviti Primopredajni zapisnik o preuzimanju predmeta Ugovor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sporučitelj ima pravo na produženje roka samo uz pisanu suglasnost obiju ugovornih strana, u skladu s mjerama utvrđenim aktima državnog organa, pojavom prirodnih nepogoda (potresi, poplave i sl.) ili uslijed drugih objektivnih promjena koje utječu na isporuku i montažu, a koje se nisu mogle predvidjeti ustaljenim metodam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Isporučitelj je u obvezi zahtjev za produženje roka podnijeti Naručitelju u pismenom obliku najkasnije u roku od 5 (pet) dana od dana prestanka događaja zbog kojeg je bio spriječen izvršavati ugovorene obveze. Produženje roka za isporuku, montažu i stavljanje u funkciju opreme po ovom </w:t>
      </w:r>
      <w:r>
        <w:rPr>
          <w:color w:val="000000"/>
          <w:sz w:val="22"/>
          <w:szCs w:val="22"/>
        </w:rPr>
        <w:t xml:space="preserve">Ugovoru dat će se u pismenom obliku aneksom ovom Ugovoru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IV. NAČIN PLAĆANJ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9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ma avansnog plaćanja, kao ni traženja garancija i mjeničnih izjava.</w:t>
      </w:r>
    </w:p>
    <w:p>
      <w:pPr>
        <w:pStyle w:val="T9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9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ručitelj će isporučitelju/članu zajednice gospodarskih subjekata/podugovaratelju platiti isporučenu robu prema zaprimljenom neosporenom računu u roku od 30 dana od dana zaprimanja računa.</w:t>
      </w:r>
    </w:p>
    <w:p>
      <w:pPr>
        <w:pStyle w:val="T9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012TEX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Isporučitelj je obvezan na računu kojeg ispostavi Naručitelju za </w:t>
      </w:r>
      <w:r>
        <w:rPr>
          <w:rFonts w:cs="Times New Roman" w:ascii="Times New Roman" w:hAnsi="Times New Roman"/>
          <w:sz w:val="22"/>
          <w:szCs w:val="22"/>
          <w:lang w:val="hr-HR"/>
        </w:rPr>
        <w:t>isporučen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premu</w:t>
      </w:r>
      <w:r>
        <w:rPr>
          <w:rFonts w:cs="Times New Roman" w:ascii="Times New Roman" w:hAnsi="Times New Roman"/>
          <w:sz w:val="22"/>
          <w:szCs w:val="22"/>
        </w:rPr>
        <w:t xml:space="preserve"> navesti broj Ugovora temeljem kojeg je isti isporučen.</w:t>
      </w:r>
    </w:p>
    <w:p>
      <w:pPr>
        <w:pStyle w:val="2012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012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poručitelj je također u privitku obvezan priložiti otpremnicu za opremu i Zapisnik o primopredaji opreme, sve ovjereno od predstavnika ugovornih strana.</w:t>
      </w:r>
    </w:p>
    <w:p>
      <w:pPr>
        <w:pStyle w:val="2012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012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kladno Zakonu o elektroničkom izdavanju računa u javnoj nabavi („Narodne novine“ 94/18), računi se izdaju i zaprimaju isključivo u elektroničkom obliku.</w:t>
      </w:r>
    </w:p>
    <w:p>
      <w:pPr>
        <w:pStyle w:val="2012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012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AVA I OBVEZE ISPORUČITELJ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012TEX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Isporučitelj je dužan predmet nabave izvršiti i izvesti uredno, savjesno i odgovorno, pažnjom dobrog stručnjaka, po najvišim profesionalnim standardima, nalozima i uputama Naručitelja, te uvjetima i zahtjevima iz Poziva na dostavu ponuda.</w:t>
      </w:r>
    </w:p>
    <w:p>
      <w:pPr>
        <w:pStyle w:val="2012TEX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012TEXT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Nakon primopredaje opreme, Isporučitelj je dužan Naručitelju dostaviti sljedeće:</w:t>
      </w:r>
    </w:p>
    <w:p>
      <w:pPr>
        <w:pStyle w:val="2012TEXT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jamstvene listove za isporučenu opremu (Isporučitelj daje garanciju u trajanju od najmanje jedne godine od dana uspješne primopredaje opreme);</w:t>
      </w:r>
    </w:p>
    <w:p>
      <w:pPr>
        <w:pStyle w:val="2012TEX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ste i certifikate (ukoliko je primjenjivo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PRAVA I OBVEZE NARUČITELJ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Naručitelj je u obvezi osigurati Isporučitelju sve potrebne izvore energije radi isporuke i montaže opreme koja je predmet ovog Ugovora o svom trošk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ručitelj se obvezuje osigurati Isporučitelju slobodan prostor kako bi Isporučitelj mogao pristupiti ispunjavanju svojih ugovornih obveza iz ovog Ugovor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aručitelj može raskinuti ovaj Ugovor i prije isteka roka na štetu Isporučitelja u sljedećim slučajevim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o Isporučitelj neopravdano zakasni s isporukom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o Isporučitelj niti nakon opetovanog upozorenja od strane Naručitelja na neispunjavanje ugovornih obveza ne postupi sukladno upozorenju Naručitelj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/>
      </w:pPr>
      <w:r>
        <w:rPr>
          <w:sz w:val="22"/>
          <w:szCs w:val="22"/>
        </w:rPr>
        <w:t xml:space="preserve">Ukoliko Naručitelj odluči raskinuti ovaj Ugovor zbog nastupa okolnosti iz alineje druge i treće ovoga stavka </w:t>
      </w:r>
      <w:r>
        <w:rPr>
          <w:color w:val="000000"/>
          <w:sz w:val="22"/>
          <w:szCs w:val="22"/>
        </w:rPr>
        <w:t xml:space="preserve">ima pravo naplatiti jamstvo za uredno ispunjenje ugovora.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/>
          <w:b/>
          <w:color w:val="000000"/>
          <w:sz w:val="22"/>
          <w:szCs w:val="22"/>
        </w:rPr>
        <w:t>VII. PODUGOVARATELJ (ako je primjenjivo)</w:t>
      </w:r>
    </w:p>
    <w:p>
      <w:pPr>
        <w:pStyle w:val="Normal"/>
        <w:jc w:val="center"/>
        <w:rPr/>
      </w:pPr>
      <w:r>
        <w:rPr>
          <w:rFonts w:eastAsia="Garamond" w:cs="Garamond"/>
          <w:b/>
          <w:color w:val="000000"/>
          <w:sz w:val="22"/>
          <w:szCs w:val="22"/>
        </w:rPr>
        <w:t>Članak 7.</w:t>
      </w:r>
    </w:p>
    <w:p>
      <w:pPr>
        <w:pStyle w:val="Normal"/>
        <w:jc w:val="both"/>
        <w:rPr>
          <w:rFonts w:eastAsia="Garamond" w:cs="Garamond"/>
          <w:b/>
          <w:b/>
          <w:color w:val="000000"/>
          <w:sz w:val="22"/>
          <w:szCs w:val="22"/>
        </w:rPr>
      </w:pPr>
      <w:r>
        <w:rPr>
          <w:rFonts w:eastAsia="Garamond" w:cs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  <w:t>Dio ugovora dan je sljedećim podugovarateljima:</w:t>
      </w:r>
    </w:p>
    <w:p>
      <w:pPr>
        <w:pStyle w:val="Normal"/>
        <w:numPr>
          <w:ilvl w:val="0"/>
          <w:numId w:val="3"/>
        </w:numPr>
        <w:jc w:val="both"/>
        <w:rPr>
          <w:rFonts w:eastAsia="Garamond" w:cs="Garamond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naziv ili tvrtka, sjedište, OIB ili nacionalni identifikacijski broj, broj računa, zakonski zastupnici podugovaratelja), za (predmet ili količina, vrijednost ili postotni udio).</w:t>
      </w:r>
    </w:p>
    <w:p>
      <w:pPr>
        <w:pStyle w:val="Normal"/>
        <w:jc w:val="both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ručitelj će neposredno plaćati podugovaratelju za dio ugovora koji je isti izvršio. </w:t>
      </w:r>
    </w:p>
    <w:p>
      <w:pPr>
        <w:pStyle w:val="Normal"/>
        <w:jc w:val="both"/>
        <w:rPr>
          <w:rFonts w:eastAsia="Garamond" w:cs="Garamon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poručitelj mora svom računu priložiti račune svojih podugovaratelja koje je prethodno potvrdio.</w:t>
      </w:r>
    </w:p>
    <w:p>
      <w:pPr>
        <w:pStyle w:val="Normal"/>
        <w:jc w:val="both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jc w:val="both"/>
        <w:rPr>
          <w:rFonts w:eastAsia="Garamond" w:cs="Garamond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jelovanje podugovaratelja ne utječe na odgovornost Isporučitelja.</w:t>
      </w:r>
    </w:p>
    <w:p>
      <w:pPr>
        <w:pStyle w:val="Normal"/>
        <w:jc w:val="both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rFonts w:eastAsia="Garamond" w:cs="Garamond"/>
          <w:color w:val="000000"/>
          <w:sz w:val="22"/>
          <w:szCs w:val="22"/>
        </w:rPr>
      </w:pPr>
      <w:r>
        <w:rPr>
          <w:rFonts w:eastAsia="Garamond" w:cs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b/>
          <w:bCs/>
          <w:color w:val="000000"/>
          <w:sz w:val="22"/>
          <w:szCs w:val="22"/>
        </w:rPr>
        <w:t>VIII. TESTIRANJE OPREME, PRIMOPREDAJA I PRAĆENJE ISPUNJENJA</w:t>
      </w:r>
      <w:r>
        <w:rPr>
          <w:b/>
          <w:bCs/>
          <w:sz w:val="22"/>
          <w:szCs w:val="22"/>
        </w:rPr>
        <w:t xml:space="preserve"> UGOVORNIH OBVEZ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8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imopredaju sa stavljanjem u funkciju ugovorene opreme izvršit će Povjerenstvo za primopredaju kojeg čine predstavnici Naručitelja i Isporučitelj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vjerenstvo iz ovog članka sastavit će i potpisati Zapisnik o preuzimanju i stavljanju u funkciju opreme koja je predmet ovog Ugovor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liko se u Zapisniku utvrde nedostaci, Isporučitelj je obvezan u roku koji ne može biti dulji od 5 dana pristupiti otklanjanju nedostataka.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um potpisivanja Zapisnika u kojem je utvrđeno da je oprema u funkciji i spremna za početak rada, smatrat će se datumom stupanja na snagu ugovorenog jamstvenog rok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IX. OSTALE ODREDB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9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sporučitelj jamči Naručitelju oslobađanje od bilo kojih odgovornosti za plaćanje iznosa po svim traženjima, zahtjevima, sudskim presudama i od svih vrsta rashoda u svezi sa povredama, nesretnim slučajevima u procesu izvršenja ugovornih obveza od strane Isporučitelja, isključujući slučajeve kada je šteta nastala krivnjom Naručitelj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ručitelj nema nikakve obveze ni odgovornosti ukoliko se pojave zahtjevi prema Isporučitelju nezavisno kojeg karaktera od strane trećih osob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U slučaju bilo kakvih razlika između ugovorne dokumentacije, specifikacije i tehničkih karakteristika Isporučitelja i specifikacije i tehničkih karakteristika iz Naručiteljevog Poziva na dostavu ponuda, mjerodavan je Naručiteljev Poziva na dostavu ponud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Eventualna sporna pitanja realizacije ovog Ugovora, ugovorne strane će rješavati dogovorno, a ako na taj način ne budu riješena, tj. u slučaju sudskog spora ugovorne strane ugovaraju nadležnost stvarno nadležnog suda prema sjedištu Naručitelj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Odredbe ovog Ugovora izraz su volje ugovornih strana te ga se iste odriču pobijat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vaj Ugovor sačinjen je u 4 (četiri) istovjetna primjeraka od koji po 2 (dva) pripadaju svakoj ugovornoj stran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LASA: </w:t>
      </w:r>
    </w:p>
    <w:p>
      <w:pPr>
        <w:pStyle w:val="Normal"/>
        <w:rPr>
          <w:sz w:val="22"/>
        </w:rPr>
      </w:pPr>
      <w:r>
        <w:rPr>
          <w:sz w:val="22"/>
        </w:rPr>
        <w:t xml:space="preserve">URBROJ: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tekst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>U __________, dana _________2021. godine</w:t>
        <w:tab/>
        <w:t xml:space="preserve">                         U __________, dana _________2021. godine</w:t>
      </w:r>
    </w:p>
    <w:p>
      <w:pPr>
        <w:pStyle w:val="Normaltekst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ekst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ekst"/>
        <w:spacing w:before="0" w:after="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tekst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IZVRŠITELJ</w:t>
        <w:tab/>
        <w:tab/>
        <w:tab/>
        <w:tab/>
        <w:tab/>
        <w:t xml:space="preserve">               NARUČITELJ</w:t>
      </w:r>
    </w:p>
    <w:p>
      <w:pPr>
        <w:pStyle w:val="Normaltekst"/>
        <w:spacing w:before="0" w:after="0"/>
        <w:ind w:left="5529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tekst"/>
        <w:spacing w:before="0" w:after="0"/>
        <w:ind w:left="5529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center" w:pos="4253" w:leader="none"/>
          <w:tab w:val="left" w:pos="5529" w:leader="none"/>
          <w:tab w:val="center" w:pos="8080" w:leader="none"/>
        </w:tabs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     Direktor          </w:t>
        <w:tab/>
        <w:t xml:space="preserve">                                                                                Dekan</w:t>
      </w:r>
    </w:p>
    <w:p>
      <w:pPr>
        <w:pStyle w:val="Normal"/>
        <w:tabs>
          <w:tab w:val="clear" w:pos="708"/>
          <w:tab w:val="center" w:pos="993" w:leader="none"/>
          <w:tab w:val="center" w:pos="4253" w:leader="none"/>
          <w:tab w:val="left" w:pos="5529" w:leader="none"/>
          <w:tab w:val="center" w:pos="8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center" w:pos="993" w:leader="none"/>
          <w:tab w:val="center" w:pos="4253" w:leader="none"/>
          <w:tab w:val="left" w:pos="5529" w:leader="none"/>
          <w:tab w:val="center" w:pos="8080" w:leader="none"/>
        </w:tabs>
        <w:ind w:left="993" w:hanging="993"/>
        <w:rPr>
          <w:b/>
          <w:b/>
          <w:bCs/>
          <w:sz w:val="22"/>
        </w:rPr>
      </w:pPr>
      <w:r>
        <w:rPr>
          <w:sz w:val="22"/>
        </w:rPr>
        <w:t>____________________________</w:t>
        <w:tab/>
        <w:t xml:space="preserve">                                              _____________________________</w:t>
      </w:r>
    </w:p>
    <w:p>
      <w:pPr>
        <w:pStyle w:val="Normal"/>
        <w:tabs>
          <w:tab w:val="clear" w:pos="708"/>
          <w:tab w:val="center" w:pos="993" w:leader="none"/>
          <w:tab w:val="center" w:pos="4253" w:leader="none"/>
          <w:tab w:val="left" w:pos="5529" w:leader="none"/>
          <w:tab w:val="center" w:pos="8080" w:leader="none"/>
        </w:tabs>
        <w:ind w:left="993" w:hanging="993"/>
        <w:rPr>
          <w:b/>
          <w:b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</w:t>
      </w:r>
      <w:r>
        <w:rPr>
          <w:b/>
          <w:bCs/>
          <w:sz w:val="22"/>
        </w:rPr>
        <w:tab/>
        <w:t xml:space="preserve">   </w:t>
      </w:r>
      <w:r>
        <w:rPr>
          <w:b/>
          <w:sz w:val="22"/>
        </w:rPr>
        <w:t>doc.dr.sc. Igor Klopotan, v. pr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2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8" w:hanging="0"/>
      <w:jc w:val="center"/>
      <w:outlineLvl w:val="0"/>
    </w:pPr>
    <w:rPr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Garamond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</w:rPr>
  </w:style>
  <w:style w:type="character" w:styleId="2012TEXTChar">
    <w:name w:val="2012_TEXT Char"/>
    <w:qFormat/>
    <w:rPr>
      <w:rFonts w:ascii="Arial" w:hAnsi="Arial" w:cs="Arial"/>
      <w:lang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uppressAutoHyphens w:val="true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2012TEXT">
    <w:name w:val="2012_TEXT"/>
    <w:qFormat/>
    <w:pPr>
      <w:widowControl/>
      <w:tabs>
        <w:tab w:val="clear" w:pos="708"/>
        <w:tab w:val="left" w:pos="284" w:leader="none"/>
      </w:tabs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98">
    <w:name w:val="t-9-8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Normaltekst">
    <w:name w:val="Normal tekst"/>
    <w:basedOn w:val="Normal"/>
    <w:qFormat/>
    <w:pPr>
      <w:spacing w:before="120" w:after="120"/>
      <w:ind w:left="794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3:00Z</dcterms:created>
  <dc:creator>igustovic</dc:creator>
  <dc:description/>
  <cp:keywords/>
  <dc:language>en-US</dc:language>
  <cp:lastModifiedBy>Denis Franković</cp:lastModifiedBy>
  <cp:lastPrinted>2016-06-13T12:25:00Z</cp:lastPrinted>
  <dcterms:modified xsi:type="dcterms:W3CDTF">2021-02-18T07:38:00Z</dcterms:modified>
  <cp:revision>31</cp:revision>
  <dc:subject/>
  <dc:title> </dc:title>
</cp:coreProperties>
</file>